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số 0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Ban hành theo Thông tư số 20/2013/TT-BVHTTDL ngày 31 tháng 12 năm 2013 của Bộ trưởng Bộ Văn hóa, Thể thao và Du lịc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ội đồng thẩm định phim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  <w:br/>
              <w:t>(Trung ương hoặc tỉnh, thành phố)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IẾU THẨM ĐỊNH PHI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́ SỬ DỤNG HIỆU ỨNG ĐẶC BIỆT TÁC ĐỘNG ĐẾN NGƯỜI XEM PHIM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ành viên Hội đồng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bộ phim thẩm định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gốc: 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ước sản xuất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ộ dài </w:t>
      </w:r>
      <w:r>
        <w:rPr>
          <w:rFonts w:cs="Times New Roman" w:ascii="Times New Roman" w:hAnsi="Times New Roman"/>
          <w:i/>
          <w:iCs/>
        </w:rPr>
        <w:t>(tính bằng phút)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ạo diễn:  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Do cơ sở điện ảnh </w:t>
      </w:r>
      <w:r>
        <w:rPr>
          <w:rFonts w:cs="Times New Roman" w:ascii="Times New Roman" w:hAnsi="Times New Roman"/>
          <w:i/>
          <w:iCs/>
        </w:rPr>
        <w:t xml:space="preserve">(tên cơ sở) </w:t>
      </w:r>
      <w:r>
        <w:rPr>
          <w:rFonts w:cs="Times New Roman" w:ascii="Times New Roman" w:hAnsi="Times New Roman"/>
        </w:rPr>
        <w:t>đề nghị thẩm định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Ý KIẾN THẨM ĐỊNH VỀ NỘI DUNG VÀ HIỆU ỨNG TÁC ĐỘNG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HẤM ĐIỂ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đối với phim Việt Nam)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ĐỀ NGH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(cho phép phổ biến, cấm phổ biến, phạm vi phổ biến, giới hạn tuổi, cần phải sửa chữa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 ......  tháng ……  năm 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viên Hội đ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ý  tê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24:00Z</dcterms:created>
  <dc:creator>PC</dc:creator>
  <dc:description/>
  <cp:keywords/>
  <dc:language>en-US</dc:language>
  <cp:lastModifiedBy>PC</cp:lastModifiedBy>
  <dcterms:modified xsi:type="dcterms:W3CDTF">2024-01-05T01:25:00Z</dcterms:modified>
  <cp:revision>1</cp:revision>
  <dc:subject/>
  <dc:title/>
</cp:coreProperties>
</file>